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ายงานความก้าวหน้าการศึกษา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ogress of Study Report Form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2164643465"/>
      <w:bookmarkStart w:id="5" w:name="__Fieldmark__5_2164643465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2164643465"/>
      <w:bookmarkStart w:id="7" w:name="__Fieldmark__6_2164643465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2164643465"/>
      <w:bookmarkStart w:id="9" w:name="__Fieldmark__7_2164643465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0_2164643465"/>
      <w:bookmarkStart w:id="12" w:name="__Fieldmark__10_2164643465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1_2164643465"/>
      <w:bookmarkStart w:id="14" w:name="__Fieldmark__11_2164643465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2_2164643465"/>
      <w:bookmarkStart w:id="16" w:name="__Fieldmark__12_2164643465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</w:t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ายงานความก้าวหน้า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ภาคการศึกษาที่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  <w:tab w:val="left" w:pos="6237" w:leader="none"/>
          <w:tab w:val="left" w:pos="7938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port the progress of my study for the</w:t>
        <w:tab/>
        <w:t>(1st/2nd) time</w:t>
        <w:tab/>
        <w:t>in the (1st/2nd) semester</w:t>
        <w:tab/>
        <w:t>academic year</w:t>
        <w:tab/>
        <w:t>as in the following details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และเงื่อนไขของการศึกษา</w:t>
      </w:r>
    </w:p>
    <w:p>
      <w:pPr>
        <w:pStyle w:val="Normal"/>
        <w:spacing w:lineRule="exact" w:line="140" w:before="0" w:after="0"/>
        <w:ind w:left="28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istration and Conditions of Study</w:t>
      </w:r>
    </w:p>
    <w:p>
      <w:pPr>
        <w:pStyle w:val="Normal"/>
        <w:tabs>
          <w:tab w:val="clear" w:pos="567"/>
          <w:tab w:val="left" w:pos="2552" w:leader="none"/>
          <w:tab w:val="left" w:pos="5103" w:leader="none"/>
          <w:tab w:val="left" w:pos="7513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7" w:name="__Fieldmark__22_2164643465"/>
      <w:bookmarkStart w:id="18" w:name="__Fieldmark__22_2164643465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F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cor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9" w:name="__Fieldmark__24_2164643465"/>
      <w:bookmarkStart w:id="20" w:name="__Fieldmark__24_2164643465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ELTS Score 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1" w:name="__Fieldmark__26_2164643465"/>
      <w:bookmarkStart w:id="22" w:name="__Fieldmark__26_2164643465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EGS Score 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2835" w:leader="none"/>
          <w:tab w:val="left" w:pos="5103" w:leader="none"/>
          <w:tab w:val="right" w:pos="9356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oreign Language Test (English) with Score, Grade or Level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ภาษา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fldChar w:fldCharType="begin">
          <w:ffData>
            <w:name w:val="Unnamed Copy 1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left" w:pos="7371" w:leader="none"/>
          <w:tab w:val="left" w:pos="8789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or Other Language (Please Specify)</w:t>
        <w:tab/>
        <w:t>Level/Grade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บวัดคุณสมบั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3" w:name="__Fieldmark__33_2164643465"/>
      <w:bookmarkStart w:id="24" w:name="__Fieldmark__33_2164643465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5" w:name="__Fieldmark__34_2164643465"/>
      <w:bookmarkStart w:id="26" w:name="__Fieldmark__34_2164643465"/>
      <w:bookmarkEnd w:id="2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789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Qualifying Examination</w:t>
        <w:tab/>
        <w:t>Pass</w:t>
        <w:tab/>
        <w:t>Fail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ัวข้อและโครงร่างฯ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7" w:name="__Fieldmark__38_2164643465"/>
      <w:bookmarkStart w:id="28" w:name="__Fieldmark__38_2164643465"/>
      <w:bookmarkEnd w:id="2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ต่อสาขา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  <w:tab w:val="left" w:pos="7371" w:leader="none"/>
          <w:tab w:val="left" w:pos="8789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issertation/Thesis/I.S. Title and Proposal</w:t>
        <w:tab/>
        <w:t>has been submitted on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0" w:after="0"/>
        <w:ind w:left="1134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9" w:name="__Fieldmark__42_2164643465"/>
      <w:bookmarkStart w:id="30" w:name="__Fieldmark__42_2164643465"/>
      <w:bookmarkEnd w:id="3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อนุมั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31" w:name="__Fieldmark__43_2164643465"/>
      <w:bookmarkStart w:id="32" w:name="__Fieldmark__43_2164643465"/>
      <w:bookmarkEnd w:id="3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  <w:tab w:val="left" w:pos="7371" w:leader="none"/>
          <w:tab w:val="left" w:pos="8789" w:leader="none"/>
        </w:tabs>
        <w:spacing w:lineRule="exact" w:line="120" w:before="0" w:after="0"/>
        <w:ind w:left="1418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has not been approved</w:t>
        <w:tab/>
        <w:t>has been approved on</w:t>
        <w:tab/>
        <w:t>Date</w:t>
        <w:tab/>
        <w:t>Month</w:t>
        <w:tab/>
        <w:t>Year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คณะกรรมการที่ปรึกษาดังนี้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with the Advisory Committee Members listed below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12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fldChar w:fldCharType="begin">
          <w:ffData>
            <w:name w:val="Unnamed Copy 31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Advisor/Chai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fldChar w:fldCharType="begin">
          <w:ffData>
            <w:name w:val="Unnamed Copy 32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fldChar w:fldCharType="begin">
          <w:ffData>
            <w:name w:val="Unnamed Copy 33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fldChar w:fldCharType="begin">
          <w:ffData>
            <w:name w:val="Unnamed Copy 3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fldChar w:fldCharType="begin">
          <w:ffData>
            <w:name w:val="Unnamed Copy 35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วิทยานิพนธ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219710</wp:posOffset>
                </wp:positionV>
                <wp:extent cx="805180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.7pt;mso-wrap-distance-left:9.05pt;mso-wrap-distance-right:9.05pt;mso-wrap-distance-top:3.6pt;mso-wrap-distance-bottom:3.6pt;margin-top:-17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istration of Thesis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12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3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3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irst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4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econd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2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4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hird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4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orth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50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ifth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51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5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ixth Time</w:t>
        <w:tab/>
        <w:t>number of credits taken …</w:t>
        <w:tab/>
        <w:t>in the (1st/2nd) Semester (or 3 for Summer) in Academic Year …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้าวหน้าของการศึกษา</w:t>
      </w:r>
    </w:p>
    <w:p>
      <w:pPr>
        <w:pStyle w:val="Normal"/>
        <w:spacing w:lineRule="exact" w:line="120" w:before="0" w:after="0"/>
        <w:ind w:left="28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ess of Study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างวิชาการที่ได้ดำเนินการในภาคการศึกษานี้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cademic Activities done in this semester</w:t>
      </w:r>
    </w:p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ในการประชุม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esentation in a Conference/Seminar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การ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  <w:r>
        <w:fldChar w:fldCharType="begin">
          <w:ffData>
            <w:name w:val="Unnamed Copy 54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โดย </w:t>
      </w:r>
      <w:r>
        <w:fldChar w:fldCharType="begin">
          <w:ffData>
            <w:name w:val="Unnamed Copy 5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Conference/Seminar’s Title</w:t>
        <w:tab/>
        <w:t>Organized by</w:t>
      </w:r>
    </w:p>
    <w:p>
      <w:pPr>
        <w:pStyle w:val="Normal"/>
        <w:tabs>
          <w:tab w:val="clear" w:pos="567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8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59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5954" w:leader="none"/>
          <w:tab w:val="left" w:pos="6946" w:leader="none"/>
          <w:tab w:val="left" w:pos="8505" w:leader="none"/>
        </w:tabs>
        <w:spacing w:lineRule="exact" w:line="12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enue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4536" w:leader="none"/>
        </w:tabs>
        <w:spacing w:lineRule="auto" w:line="240" w:before="0" w:after="0"/>
        <w:ind w:left="1843" w:hanging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3" w:name="__Fieldmark__78_2164643465"/>
      <w:bookmarkStart w:id="34" w:name="__Fieldmark__78_2164643465"/>
      <w:bookmarkEnd w:id="3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อย่างเดียว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5" w:name="__Fieldmark__79_2164643465"/>
      <w:bookmarkStart w:id="36" w:name="__Fieldmark__79_2164643465"/>
      <w:bookmarkEnd w:id="3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และนำเสนอผลงานในหัวข้อเรื่อง</w:t>
      </w:r>
    </w:p>
    <w:p>
      <w:pPr>
        <w:pStyle w:val="Normal"/>
        <w:tabs>
          <w:tab w:val="clear" w:pos="567"/>
          <w:tab w:val="left" w:pos="1843" w:leader="none"/>
          <w:tab w:val="left" w:pos="4536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</w:t>
        <w:tab/>
        <w:t>registering as a participant only</w:t>
        <w:tab/>
        <w:t>registering as a participant and presenting a paper, title shown below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ตีพิมพ์เผยแพร่ในวารสารวิชาการ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ublication in a Journal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วารสาร </w:t>
      </w:r>
      <w:r>
        <w:fldChar w:fldCharType="begin">
          <w:ffData>
            <w:name w:val="Unnamed Copy 62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พิมพ์โดย </w:t>
      </w:r>
      <w:r>
        <w:fldChar w:fldCharType="begin">
          <w:ffData>
            <w:name w:val="Unnamed Copy 6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Journal’s Title</w:t>
        <w:tab/>
        <w:t>Publisher</w:t>
      </w:r>
    </w:p>
    <w:p>
      <w:pPr>
        <w:pStyle w:val="Normal"/>
        <w:tabs>
          <w:tab w:val="clear" w:pos="567"/>
          <w:tab w:val="left" w:pos="1276" w:leader="none"/>
          <w:tab w:val="left" w:pos="2268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fldChar w:fldCharType="begin">
          <w:ffData>
            <w:name w:val="Unnamed Copy 6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67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6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2268" w:leader="none"/>
          <w:tab w:val="left" w:pos="5954" w:leader="none"/>
          <w:tab w:val="left" w:pos="6946" w:leader="none"/>
          <w:tab w:val="left" w:pos="8505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olume</w:t>
        <w:tab/>
        <w:t>No.</w:t>
        <w:tab/>
        <w:t>Date</w:t>
        <w:tab/>
        <w:t>Month</w:t>
        <w:tab/>
        <w:t>Year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>2.1.3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บัตรหรือการเผยแพร่ผลงานในลักษณะอื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219710</wp:posOffset>
                </wp:positionV>
                <wp:extent cx="805180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.7pt;mso-wrap-distance-left:9.05pt;mso-wrap-distance-right:9.05pt;mso-wrap-distance-top:3.6pt;mso-wrap-distance-bottom:3.6pt;margin-top:-17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atent/Publication in other forms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ผลงาน </w:t>
      </w:r>
      <w:r>
        <w:fldChar w:fldCharType="begin">
          <w:ffData>
            <w:name w:val="Unnamed Copy 71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orm of Publication</w:t>
      </w:r>
    </w:p>
    <w:p>
      <w:pPr>
        <w:pStyle w:val="Normal"/>
        <w:tabs>
          <w:tab w:val="clear" w:pos="567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ผยแพร่โดย </w:t>
      </w:r>
      <w:r>
        <w:fldChar w:fldCharType="begin">
          <w:ffData>
            <w:name w:val="Unnamed Copy 72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7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74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7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5954" w:leader="none"/>
          <w:tab w:val="left" w:pos="6946" w:leader="none"/>
          <w:tab w:val="left" w:pos="8505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ublisher/Registered by</w:t>
        <w:tab/>
        <w:t>Date</w:t>
        <w:tab/>
        <w:t>Month</w:t>
        <w:tab/>
        <w:t>Year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ร่วมหรือจัดกิจกรรมทางวิชาการ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โดยมีรายละเอียดดังต่อไปนี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articipating or organizing academic activities (details shown below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3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283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283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  <w:tab/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283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  <w:tab/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้าวหน้าของการทำวิทยานิพนธ์หรือการค้นคว้าแบบอิสร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โปรดระบุรายละเอียด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ess of Dissertation/Thesis/I.S. Making (Please describe in details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3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709" w:hanging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หรืออุปสรรค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การทำวิทยานิพนธ์หรือการค้นคว้าแบบอิสร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โปรดระบุรายละเอียด</w:t>
      </w:r>
      <w:r>
        <w:rPr>
          <w:rFonts w:cs="Angsana New" w:ascii="Angsana New" w:hAnsi="Angsana New"/>
          <w:sz w:val="24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219710</wp:posOffset>
                </wp:positionV>
                <wp:extent cx="805180" cy="377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.7pt;mso-wrap-distance-left:9.05pt;mso-wrap-distance-right:9.05pt;mso-wrap-distance-top:3.6pt;mso-wrap-distance-bottom:3.6pt;margin-top:-17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blems and/or Obstacles found during the study or doing the Dissertation/Thesis/I.S. (please describe in details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3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709" w:hanging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1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3"/>
        <w:gridCol w:w="49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821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821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8" w:leader="none"/>
        <w:tab w:val="right" w:pos="9921" w:leader="none"/>
      </w:tabs>
      <w:spacing w:lineRule="auto" w:line="240" w:before="0" w:after="0"/>
      <w:rPr>
        <w:rFonts w:ascii="Angsana New" w:hAnsi="Angsana New" w:cs="Angsana New"/>
        <w:sz w:val="28"/>
      </w:rPr>
    </w:pPr>
    <w:r>
      <w:rPr>
        <w:rFonts w:ascii="Angsana New" w:hAnsi="Angsana New" w:cs="Angsana New"/>
        <w:i/>
        <w:i/>
        <w:iCs/>
        <w:sz w:val="28"/>
        <w:sz w:val="28"/>
      </w:rPr>
      <w:t>รายงานความก้าวหน้าการศึกษา</w:t>
    </w: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 w:val="32"/>
        <w:szCs w:val="32"/>
        <w:rFonts w:ascii="Angsana New" w:hAnsi="Angsana New" w:cs="Angsana New"/>
      </w:rPr>
      <w:instrText xml:space="preserve"> PAGE </w:instrText>
    </w:r>
    <w:r>
      <w:rPr>
        <w:sz w:val="32"/>
        <w:sz w:val="32"/>
        <w:szCs w:val="32"/>
        <w:rFonts w:ascii="Angsana New" w:hAnsi="Angsana New" w:cs="Angsana New"/>
      </w:rPr>
      <w:fldChar w:fldCharType="separate"/>
    </w:r>
    <w:r>
      <w:rPr>
        <w:sz w:val="32"/>
        <w:sz w:val="32"/>
        <w:szCs w:val="32"/>
        <w:rFonts w:ascii="Angsana New" w:hAnsi="Angsana New" w:cs="Angsana New"/>
      </w:rPr>
      <w:t>5</w:t>
    </w:r>
    <w:r>
      <w:rPr>
        <w:sz w:val="32"/>
        <w:sz w:val="32"/>
        <w:szCs w:val="32"/>
        <w:rFonts w:ascii="Angsana New" w:hAnsi="Angsana New" w:cs="Angsana New"/>
      </w:rPr>
      <w:fldChar w:fldCharType="end"/>
    </w:r>
    <w:r>
      <w:rPr>
        <w:rFonts w:cs="Angsana New" w:ascii="Angsana New" w:hAnsi="Angsana New"/>
        <w:sz w:val="28"/>
      </w:rPr>
      <w:tab/>
    </w:r>
    <w:r>
      <w:rPr>
        <w:rFonts w:ascii="Angsana New" w:hAnsi="Angsana New" w:cs="Angsana New"/>
        <w:i/>
        <w:i/>
        <w:iCs/>
        <w:sz w:val="28"/>
        <w:sz w:val="28"/>
      </w:rPr>
      <w:t>ชื่อ</w:t>
    </w:r>
    <w:r>
      <w:rPr>
        <w:rFonts w:cs="Angsana New" w:ascii="Angsana New" w:hAnsi="Angsana New"/>
        <w:i/>
        <w:iCs/>
        <w:sz w:val="28"/>
      </w:rPr>
      <w:t>-</w:t>
    </w:r>
    <w:r>
      <w:rPr>
        <w:rFonts w:ascii="Angsana New" w:hAnsi="Angsana New" w:cs="Angsana New"/>
        <w:i/>
        <w:i/>
        <w:iCs/>
        <w:sz w:val="28"/>
        <w:sz w:val="28"/>
      </w:rPr>
      <w:t xml:space="preserve">นามสกุล </w:t>
    </w:r>
    <w:r>
      <w:rPr>
        <w:rFonts w:ascii="Angsana New" w:hAnsi="Angsana New" w:cs="Angsana New"/>
        <w:i/>
        <w:i/>
        <w:iCs/>
        <w:sz w:val="28"/>
        <w:sz w:val="28"/>
      </w:rPr>
      <w:t>………………………………</w:t>
    </w:r>
    <w:r>
      <w:rPr>
        <w:rFonts w:ascii="Angsana New" w:hAnsi="Angsana New" w:cs="Angsana New"/>
        <w:i/>
        <w:i/>
        <w:iCs/>
        <w:sz w:val="28"/>
        <w:sz w:val="28"/>
      </w:rPr>
      <w:t xml:space="preserve"> รหัส </w:t>
    </w:r>
    <w:r>
      <w:rPr>
        <w:rFonts w:ascii="Angsana New" w:hAnsi="Angsana New" w:cs="Angsana New"/>
        <w:i/>
        <w:i/>
        <w:iCs/>
        <w:sz w:val="28"/>
        <w:sz w:val="28"/>
      </w:rPr>
      <w:t>………………</w:t>
    </w:r>
  </w:p>
  <w:p>
    <w:pPr>
      <w:pStyle w:val="Footer"/>
      <w:tabs>
        <w:tab w:val="clear" w:pos="4513"/>
        <w:tab w:val="clear" w:pos="9026"/>
        <w:tab w:val="left" w:pos="5529" w:leader="none"/>
        <w:tab w:val="left" w:pos="8505" w:leader="none"/>
      </w:tabs>
      <w:spacing w:lineRule="exact" w:line="120" w:before="0" w:after="0"/>
      <w:rPr/>
    </w:pPr>
    <w:r>
      <w:rPr>
        <w:rFonts w:cs="Angsana New" w:ascii="Angsana New" w:hAnsi="Angsana New"/>
        <w:i/>
        <w:iCs/>
        <w:sz w:val="24"/>
        <w:szCs w:val="24"/>
      </w:rPr>
      <w:t>Progress of Study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Report</w:t>
      <w:tab/>
      <w:t>Name-Surname</w:t>
      <w:tab/>
      <w:t>Student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9:00Z</dcterms:created>
  <dc:creator>Pirate</dc:creator>
  <dc:description/>
  <cp:keywords/>
  <dc:language>en-US</dc:language>
  <cp:lastModifiedBy>USER</cp:lastModifiedBy>
  <cp:lastPrinted>2014-05-26T12:44:00Z</cp:lastPrinted>
  <dcterms:modified xsi:type="dcterms:W3CDTF">2019-06-11T02:49:00Z</dcterms:modified>
  <cp:revision>2</cp:revision>
  <dc:subject/>
  <dc:title/>
</cp:coreProperties>
</file>